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12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gionu WM SZS  (półfinał woj.) w  Mini Piłce Koszykowej chłopców Szkół Podstaw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Olszty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7.03.2014r.,</w:t>
      </w:r>
      <w:r>
        <w:rPr>
          <w:sz w:val="28"/>
          <w:szCs w:val="28"/>
        </w:rPr>
        <w:t xml:space="preserve"> Organizatorowi – kol. Mariusz Obarek, tel: 510 209 1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21.03.2014 r. godz. 09.00,  Olsztynek, Hala SP,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Ostródzka 2 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8:00Z</dcterms:created>
  <dc:creator>Dariusz Marchlewski</dc:creator>
  <dc:description/>
  <cp:keywords/>
  <dc:language>en-US</dc:language>
  <cp:lastModifiedBy>Dariusz Marchlewski</cp:lastModifiedBy>
  <dcterms:modified xsi:type="dcterms:W3CDTF">2014-03-17T19:48:00Z</dcterms:modified>
  <cp:revision>2</cp:revision>
  <dc:subject/>
  <dc:title>Biskupiec  09 03 2014r</dc:title>
</cp:coreProperties>
</file>